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14300</wp:posOffset>
            </wp:positionV>
            <wp:extent cx="768921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I Международный фестиваль-конкурс детского и юношеского творчества «ТВОРЧЕСКИЕ ОТКРЫТИЯ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5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региональный историко-просветительский конкурс исследовательских и творческих работ «СЛУЖЕНИЕ ОТЕЧЕСТВУ: СОБЫТИЯ И ИМЕНА». К 70-летию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Межрегиональный общественный фонд “Центр национальной славы” (т. 320-60-55, 8-921-776-62-02) при поддержке Министерства образования и науки Российской Федерации и Президентской библиотеки имени Б. Н. Ельц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4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зидентск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. Н. Ельц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ВЫСТА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70"/>
      </w:tblGrid>
      <w:tr>
        <w:trPr/>
        <w:tc>
          <w:tcPr>
            <w:tcW w:w="7269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ИЗ МЛАДШЕЙ ШКОЛЫ В СТАРШУЮ”. Книжная выставка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31.08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Филиал № 1 ЦГДБ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РИДУМАННЫЕ СТРАНЫ”. Выставка в рамках Года литературы в России, посвященная выдуманным писателями государствам и континентам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- 30.08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етский музейный центр исторического воспитан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ЕРДЦЕ – ИСТОЧНИК ЖИЗНИ И ВДОХНОВЕНИЯ!” Выставка к Национальному году борьбы с сердечно-сосудистыми заболеваниями, посвященная проблемам сердца, любви и их отражению в произведениях искусст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.08 - 28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гигиены Городского центра медицинской профилактик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ИГРОВАЯ СТАНЦИЯ МКИ”. Интерактивная выстав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.08 - 19.11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советских игровых автомато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ЮБИЛЕЙ ЗООПАРКА! 150 ЛЕТ В СЕРДЦЕ ПЕТЕРБУРГ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.08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нинградский зоологический парк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РУССКИЙ НАРОДНЫЙ КОСТЮМ: ОДЕЖДА ДЛЯ ЛЮДЕЙ И КУКОЛ”. Костюм, аксессуар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.08 - 31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йский этнографический музе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Выставка полосатых котов, посвященная Дню русской тельняшки и открытию нового театрального сезон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.08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лоун-мим-театр “Мимигранты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ЧЕЛОВЕК ИГРАЮЩИЙ": ИГРЫ В ФОНДАХ РНБ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.08 - 20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йская национальная библиотек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Выставка, посвященной взаимодействию ледоколов и подводных лодок в годы Великой Отечественной войны, подготовленная совместно с Музеем “ЛЕДОКОЛ КРАСИН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.08 - 25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истории подводных сил России им. А. И. Маринеско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 70-ЛЕТИЮ ПОБЕДЫ В ВЕЛИКОЙ ОТЕЧЕСТВЕННОЙ ВОЙНЕ 1941-1945”. Знаки почтовой оплаты, переданные Музею ФГУП ИТЦ “МАРК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08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Выставка, посвященная Году литературы в России. Знаки почтовой оплаты, переданные Музею ФГУП ИТЦ “МАРК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08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АРКТИЧЕСКИЕ МОТИВЫ”. Знаки почтовой оплаты, переданные Музею ФГУП ИТЦ “МАРК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08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УШКИ, ЛАПКИ И ХВОСТЫ НЕБЫВАЛОЙ КРАСОТЫ…” Книжные иллюстрации, фотографии, детские рисунк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7.08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Филиал № 4 ЦГДБ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ИЗУМРУДНЫЙ ГОРОД”. Интерактивная выставка по сказкам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ВОЛКОВА и Ф. БАУМ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8.08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Межрайонная централизованная библиотечная система им. М. Ю. Лермонтова, Филиал № 14. Детская библиотека МЦБС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М. Ю. Лермонт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АЛЮТ ПОБЕДЫ”. Выставка детского рисунка учащихся художественных школ и изостудий Петербург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08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емориальный музей-дача 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ЛЕГ ЯХНИН. 50 ЛЕТ В КНИЖНОЙ ГРАФИКЕ”. Книги ручной работы, иллюстраци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08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ворческий кластер “Артмуза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ИШКА, ЗАЙКА И ВОЙНА”. Совместная выставка с Музеем истории фотографии. Игрушки массового производства 1930-1940-х годов, фотографии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ский музей игрушк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СТАНОВКА В ПУТИ: АРХЕОЛОГИЯ В МУЗЕЕ”. Проект Никиты САЗОНОВА, посвященный особенностям экспонирования предметов археологи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емориальный музей “Разночинный Петербург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О ТУ СТОРОНУ КИНО”. Интерактивный фото- и киносъемочный павильон в декорациях фильмов Киностудии “ЛЕНФИЛЬМ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инотеатр “Великан Парк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АМЯТЬ: ИГРУШКИ ДЕТЕЙ ВОЙНЫ”. Игровые и театральные куклы, мягкие игрушки, прошедшие вместе со своими владельцами годы войны и блокад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6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етербургский музей куко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ЕТЕРБУРГСКИЙ АЛФАВИТ”. Софья КОЛОВСКАЯ. Иллюстрации в смешанной технике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7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офт Проект “Этажи”, Пространство “Первый этаж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КАК ЛЕНИНГРАДЦЫ СВОЙ ГОРОД СПАСАЛИ”. Выставка, посвященная годовщинам прорыва и снятия блокады Ленинграда и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-летию Победы в Великой Отечественной войне 1941-1945 гг. Предметы из частных архивов и научных учреждений (Политехнического, Лесотехнического университетов)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1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етский музейный центр исторического воспитан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АУКА СОЗДАВАТЬ: ДИЗАЙН И ТЕХНИКА”. VII Городская выставка-конкурс детских дизайн-студий. Графика, бумажная пластика, квиллинг, технические проекты, декоративно-прикладное искусство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9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ский городской Дворец творчества юных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FLORA FANTASIA”. Международная выставка. Скульптура, живопись, видео, арт-объекты, квест-инсталляци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0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ский планетарий, Галерея “РациоАрт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ДАЛИ – ЖИВЫЕ ПОЛОТН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7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реативное пространство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Люмьер-холл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100 ЧУДЕС СВЕТА”. 4 КОЛЛЕКЦИЯ ОТ ЛУЧШИХ ФОТОГРАФОВ МИР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7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рт-центр “Перинные ряды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ВОЗВРАЩЕНИЕ ВЕЕРА”. Коллекция вееров и аксессуаров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II – начала ХХ в. русской и европейской работ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9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Царское Село”, Екатерининский дворец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Межмузейный проект «ПРИКАЗАНО ВЫЖИТЬ!» К 70-летию Победы в Великой Отечественной войне.</w:t>
            </w:r>
            <w:r>
              <w:rPr>
                <w:color w:val="000000"/>
                <w:sz w:val="22"/>
                <w:szCs w:val="22"/>
              </w:rPr>
              <w:t xml:space="preserve"> Интерактивная экспозиция, реконструирующая работу “ЛЕНВОДОКАНАЛА” в годы войны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ный комплекс “Вселенная воды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ЛАТ, ПЛАТОК, ПЛАТОЧЕК”. Выставка, посвященная платку как обязательной части национального костюма. Платки XIX – XX вв. Вышивка, кружево, бисероплетение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йский этнографический музей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ЯХТЫ ДЛЯ ИМПЕРАТОРОВ”. Обновленная экспозиция, посвященная летней морской резиденции российских императоров. Реконструкция рабочего кабинета Николая II с яхты “ШТАНДАРТ”, мемориальные вещи, мультимедийные материалы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Петергоф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РОГА И КОПЫТА”. Выставка, посвященная символу 2015 года. Предметы декоративно-прикладного искусства, графика, живопись, скульптура из личной коллекции генерального директора ГМЗ “ПЕТЕРГОФ” Е. КАЛЬНИЦКОЙ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8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Петергоф”, Фермерский дворец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Межмузейный проект «ПРИКАЗАНО ВЫЖИТЬ!» К 70-летию Победы в Великой Отечественной войне.</w:t>
            </w:r>
            <w:r>
              <w:rPr>
                <w:color w:val="000000"/>
                <w:sz w:val="22"/>
                <w:szCs w:val="22"/>
              </w:rPr>
              <w:t xml:space="preserve"> Выставочный проект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1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оенно-медицинский музе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Я ЛЮБЛЮ ТЕБЯ. КРЫМ...” Миниатюры, представляющие архитектурное наследие Крымского полуострова, работы известных крымских фотохудожников и копии уникальных исторических документов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1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ыставка-парк “Крым в миниатюре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ИМПЕРИЯ РОБОТОВ”. Интерактивная выстав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12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РЦ “Питерлэнд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АКАДЕМИЧЕСКИЙ МАРИИН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1, т. 326-41-41 http://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ХХIII Международный музыкальный фестиваль «ЗВЕЗДЫ БЕЛЫХ НОЧЕЙ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Балет</w:t>
                    <w:tab/>
                    <w:t>1, 2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ФЕСТИВАЛЬ “БАЛТИЙСКИЙ Д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35-39, 232-93-80 http://baltic-hous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ГРИН “АЛЫЕ ПАРУСА”. Мюзикл М. ДУНАЕВСКОГО</w:t>
                    <w:tab/>
                    <w:t>8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ВАСИЛЬЕВСК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.О., Средний пр., 48, т. 323-02-84, 321-59-96, 323-00-12 www.teatrv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В.О., Малый пр., 49, т. 323-02-84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vanish/>
                      <w:sz w:val="22"/>
                      <w:szCs w:val="22"/>
                    </w:rPr>
                  </w:pPr>
                  <w:r>
                    <w:rPr>
                      <w:b/>
                      <w:i/>
                      <w:vanish/>
                      <w:sz w:val="22"/>
                      <w:szCs w:val="22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ШУЛЬЖИК “НЕУЛОВИМЫЙ ФУНТИК”</w:t>
                          <w:tab/>
                          <w:t>14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ОУН-МИМ-ТЕАТР “МИМИГР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Рижский пр., 23, т. 251-63-28,8-921-7457704 www.mimigrant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ОЛОСАТАЯ ЖЫЗНЬ”. Театрализованный развлекательно-познавательный праздник, посвященный Дню русской тельняшки и открытию нового театрального сезона</w:t>
                    <w:tab/>
                    <w:t>22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САЛИМЗЯНОВ “ТАЙНА СОКРОВИЩ”. Пиратский мюзикл для детей от 5 лет</w:t>
                    <w:tab/>
                    <w:t>22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ША И МЕДВЕДЬ”. Кукольный спектакль по мотивам русской сказки</w:t>
                    <w:tab/>
                    <w:t>2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АЯ ЛАМПА АЛАДДИНА”. Романтическая кукольная история по мотивам арабских сказок “ТЫСЯЧА И ОДНА НОЧЬ”</w:t>
                    <w:tab/>
                    <w:t>23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 ШАРДАМ-С!” Цирковая феерия по Д. ХАРМСУ</w:t>
                    <w:tab/>
                    <w:t>29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ЕРЕМ-ТЕРЕМОК”. Интерактивный кукольный спектакль для детей 2,5-5 лет</w:t>
                    <w:tab/>
                    <w:t>3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ЕМЕНОВ “ФИ..БУ..ДУ.., ИЛИ ОЗОРНЫЕ ВЫКРУТАСЫ”. Спектакль-игра с клоунадо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0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СУББОТ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венигородская, 30, т. 764-82-02 www.teatr-subbo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9, 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МА, ПАПА, СЕСТРЕНКА И Я”. Спектакль по мотивам рассказов М. ЗОЩЕНКО для детей</w:t>
                    <w:tab/>
                    <w:t>1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АБРАМОВ “ГЕРОИ И БОГИ”. Музыкальный спектакль по мотивам мифов Древней Греции</w:t>
                    <w:tab/>
                    <w:t>2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ДИВИТЕЛЬНОЕ ПУТЕШЕСТВИЕ КРОЛИКА ЭДВАРДА”. Спектакль для семейного просмотра по мотивам сказки К. ДИКАМИЛЛО</w:t>
                    <w:tab/>
                    <w:t>30 (14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ЛИЦЕДЕИ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Льва Толстого, 9, т. 8 (921) 967-28-42 www.licedei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ТСКАЯ ПОКАТУШКА”. Клоунский спектакль</w:t>
                    <w:tab/>
                    <w:t>29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2"/>
                      <w:szCs w:val="22"/>
                    </w:rPr>
                    <w:t>УВАРОВ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“OLD SCHOOL”. </w:t>
                  </w:r>
                  <w:r>
                    <w:rPr>
                      <w:color w:val="000000"/>
                      <w:sz w:val="22"/>
                      <w:szCs w:val="22"/>
                    </w:rPr>
                    <w:t>Клоунада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ab/>
                    <w:t>30 (18.00)</w:t>
                  </w:r>
                </w:p>
              </w:tc>
            </w:tr>
          </w:tbl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МАСТЕРСКА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родная ул., 1, т. 922-21-42 www.vteatrekozlov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Комедия по мотивам повести М. ТВЕНА</w:t>
                    <w:tab/>
                    <w:t>2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А О РЫБАКЕ, ЕГО ЖЕНЕ И РЫБКЕ”. Старинная история с превращениями по сказке братьев ГРИММ</w:t>
                          <w:tab/>
                          <w:t>23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ЛИНДГРЕН “МАЛЫШ И КАРЛСОН”. Сказка</w:t>
                          <w:tab/>
                          <w:t>30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НТРАЛЬНАЯ ГОРОДСКАЯ ПУБЛИЧНАЯ БИБЛИОТЕ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В. В. МАЯКОВС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46, т. 703-43-00, 336-70-67 (Отдел культурных программ)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НФОРМАЦИОННО-ДОСУГОВЫЙ ЦЕНТР “М-86”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Style w:val="Staticfield"/>
                      <w:b/>
                      <w:i/>
                      <w:sz w:val="22"/>
                    </w:rPr>
                    <w:t>Московский пр., 86, т. 313-64-24, http://vk.com/centrem86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Staticfield"/>
                      <w:b/>
                      <w:b/>
                      <w:i/>
                      <w:i/>
                      <w:vanish/>
                      <w:sz w:val="22"/>
                    </w:rPr>
                  </w:pPr>
                  <w:r>
                    <w:rPr/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ень игр для детей и взрослых</w:t>
                          <w:tab/>
                          <w:t>21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БОЛЬШОЙ ТЕАТР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Некрасова, 10, т. 273-66-72 www.puppet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ТРИ ПОРОСЕНКА”. Музыкальная сказка</w:t>
                    <w:tab/>
                    <w:t>20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АЙБОЛИТ”. Патетическая оратория для хора работников медицинских учреждений</w:t>
                    <w:tab/>
                    <w:t>26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ПЕТРОВ “ПЕС КУРНОС И КОМПАНИЯ”</w:t>
                    <w:tab/>
                    <w:t>27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ТУРОВЕР, Я. МИРСАКОВ “ПОРОСЕНОК ЧОК”. Музыкальная сказка</w:t>
                    <w:tab/>
                    <w:t>29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НЕЖИНКА”. Спектакль по мотивам сказки В. ЖИЛИНСКАЙТЕ “СНЕЖИНКА, КОТОРАЯ НЕ ТАЯЛА”</w:t>
                          <w:tab/>
                          <w:t>20 (14.00, 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ОРЛОВ “ЗОЛОТОЙ ЦЫПЛЕНОК”. Мюзикл</w:t>
                          <w:tab/>
                          <w:t>13 (11.30, 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ШУВАЛОВ “КАК ПЕТУХ ЛИСУ НАКАЗАЛ”. Озорное представление по мотивам русской народной сказки</w:t>
                          <w:tab/>
                          <w:t>19 (11.00, 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ЛОБОК”. Камерный спектакль для самых маленьких</w:t>
                          <w:tab/>
                          <w:t>22 (11.00, 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ЕПКА”. Сказка</w:t>
                          <w:tab/>
                          <w:t>23 (11.00, 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ОРЛОВ “ЗОЛОТОЙ ЦЫПЛЕНОК”. Мюзикл</w:t>
                          <w:tab/>
                          <w:t>30 (11.00, 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ОЙ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ТРАДЬ ТОМА КЕНТИ”. Трагический манифест по мотивам повести М. ТВЕНА “ПРИНЦ И НИЩИЙ”</w:t>
                          <w:tab/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У НАРВСКИХ ВОРО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ои Космодемьянской, 3, т. 786-51-48 www.teatrlut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ХАЙТ “ДЕНЬ РОЖДЕНИЯ КОТА ЛЕОПОЛЬДА”. Музыкальная сказка</w:t>
                    <w:tab/>
                    <w:t>1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УРБАН “ВСЕ МЫШИ ЛЮБЯТ СЫР”</w:t>
                    <w:tab/>
                    <w:t>2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НЕЗНАЙКИ”. Комедия по мотивам сказки-повести Н. НОСОВА, рассказывающей о том, как Незнайка выбирал профессию</w:t>
                    <w:tab/>
                    <w:t>8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ЗОЛУШКА”. Комик-версия сказки без слов для детей 6-12 лет</w:t>
                    <w:tab/>
                    <w:t>9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Мюзикл по сказке Ш. ПЕРРО</w:t>
                    <w:tab/>
                    <w:t>15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ШВАРЦ “КРАСНАЯ ШАПОЧКА”</w:t>
                    <w:tab/>
                    <w:t>16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. Сказка-мюзикл</w:t>
                    <w:tab/>
                    <w:t>22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КЭРРОЛЛ “АЛИСА В СТРАНЕ ЧУДЕС”. Музыкальная сказка</w:t>
                    <w:tab/>
                    <w:t>23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ВОРФОЛОМЕЕВ “ПОРОСЕНОК КНОК”</w:t>
                    <w:tab/>
                    <w:t>29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. Сказка</w:t>
                    <w:tab/>
                    <w:t>30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ТЕРБУРГСКИЙ МУЗЕЙ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амская ул., 8, т. 327-72-24 www.museumdoll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«РЕСТОРАННЫЙ ДЕНЬ В МУЗЕЕ КУКОЛ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БЕЗУМНОЕ ЧАЕПИТИЕ С АЛИСОЙ И ШЛЯПНИКОМ”. Театрализованное представление</w:t>
                    <w:tab/>
                    <w:t>16 (12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МЮЗИК-ХОЛЛ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92-01, 232-61-65 www.musichal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ВОВКИ В 3DЕВЯТОМ ЦАРСТВЕ”. Мюзикл</w:t>
                    <w:tab/>
                    <w:t>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МОРИАЛЬНЫЙ МУЗЕЙ “РАЗНОЧИННЫЙ ПЕТЕРБУРГ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азачий пер., 7 - 9, т. 407-52-20 http://www.spbmmr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ХАРМС, А. ВВЕДЕНСКИЙ “СОЧИНЯЛКИ”. Спектакль Театра “АЛЫЕ ПАРУСА”</w:t>
                    <w:tab/>
                    <w:t>8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МУЗЕЙ-ЗАПОВЕДНИК “ЦАРСКОЕ СЕЛО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Пушкин, Садовая ул., 7, т. 415-76-67, 451-78-96 (заказ экскурсий) www.tza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ЛЕКСАНДРОВСКИЙ ПАР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ОШАДИНАЯ ИСТОРИЯ”. Конно-спортивный праздник</w:t>
                          <w:tab/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ГСКИЙ ДВОРЕЦ КУЛЬТУР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Комиссара Смирнова, 15, т. 542-14-60 www.dkvyborg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ПОЛЯНА СКАЗОК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. ЧУКОВСКИЙ “МУХА-ЦОКОТУХА”. Музыкальный интерактивный спектакль с игровой программой Театра “ПОЛЯНА СКАЗОК” для детей 3,5-8 лет</w:t>
                          <w:tab/>
                          <w:t>15, 16, 23 (11.00, 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КОЛЕСНИК “СКАЗКА О ТОМ, КАК ЕЖИК ВАРЕНЬЕ ВАРИЛ”. Интерактивный спектакль с игровой программой Театра “ПОЛЯНА СКАЗОК” для детей 2-5 лет</w:t>
                          <w:tab/>
                          <w:t>22 (11.00, 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ОЛОТАЯ РЫБКА”. Интерактивный спектакль Театра “ПОЛЯНА СКАЗОК” по мотивам сказки А. ПУШКИНА “СКАЗКА О РЫБАКЕ И РЫБКЕ” для детей 4-10 лет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7 (11.00), 29, 30 (11.00, 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САНКТ-ПЕТЕРБУРГСКИЙ ГОСУДАРСТВЕННЫЙ 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3, т. 571-69-27, 570-52-60 http://circus.spb.ru/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ШАПИТО ЧИНИЗЕЛЛИ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Парк Есенина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 СМЕХ, И РИСК, И ЧУДЕСА!”</w:t>
                          <w:tab/>
                          <w:t>8, 9, 15, 16, 22, 23, 29, 30 (15.00), 13, 20, 27 (19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ЦИРК В АВТОВ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втовская ул., 1, лит.А, т. 784-97-42 http://www.circus-avtov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ОВОЕ ШОУ НА ВОДЕ”</w:t>
                    <w:tab/>
                    <w:t>1, 2, 8, 9, 15, 16, 22, 23 (17.00), 5, 12, 13, 19, 2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САЛА-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вердловская наб., 44 (въезд со стороны ул. Жукова), т. 633-35-58 http://upsalacircus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НЬ СКАЗОК”. Совместный проект с Большим Санкт-Петербургским государственным цирком</w:t>
                    <w:tab/>
                    <w:t>2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САЛА-ПАР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УШЕВНЫЙ BAZAR”. Благотворительная ярмарка при участии музыкантов и артистов театра и цирка. Концерт, цирковая фотозона, спортивные состязания, мастер-классы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, 2 (12.00 - 19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ЕХАЛИ!” “Цирк нуво”, буффонада и ландшафтный театр</w:t>
                          <w:tab/>
                          <w:t>29, 30 (15.00, 19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ЦЕРТНО-СПОРТИВНЫЙ КОМПЛЕКС “СИБУР АРЕН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Футбольная аллея, 8, т. 456-08-00 http://siburarena.co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ЭМОЦИ И...” Цирк братьев ЗАПАШНЫХ</w:t>
                    <w:tab/>
                    <w:t>1 (12.00, 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РК 300-ЛЕТИЯ ПЕТЕРГОФ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Петергоф, Правленская ул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роект “КУЛЬТУРА РЯДОМ”. “ЛЕТО – ОПЕРЕТТА”. Инструментальный квинтет, вокалисты. ШТРАУС, КАЛЬМАН, ЛЕГАР</w:t>
                    <w:tab/>
                    <w:t>15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ПЛОДЫ ПРОСВЕЩЕНИ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Энгельса, 154, т. 677-57-07 http://teatr-p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ЯНИЧНЫЙ ДОМИК, ИЛИ ГОРШОЧЕК, ВАРИ!” Кукольный спектакль “ТЕАТРА СТРАНСТВИЙ” по мотивам сказок братьев ГРИММ для детей от 3 лет</w:t>
                    <w:tab/>
                    <w:t>2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ЕППИ”. Драма “НЕВСКОГО ТЕАТРА КОМЕДИИ” по мотивам повести А. ЛИНДГРЕН для детей от 8 лет</w:t>
                    <w:tab/>
                    <w:t>29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К И СЕМЕРО КОЗЛЯТ”. Интерактивный кукольный спектакль Театра “ТУТТИ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БА-ЯГА НАОБОРОТ”. Спектакль “НЕВСКОГО ТЕАТРА КОМЕДИИ”</w:t>
                    <w:tab/>
                    <w:t>30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Ц “РИО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Фучика, 2, т. 414-31-61 http://spb.rio.s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CIRCUS HALL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vanish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АРАД ИНДИЙСКИХ СЛОНОВ”. Шоу Цирка “PINK ELEPHANT” с участием артистов Цирка Юрия НИКУЛИНА</w:t>
                          <w:tab/>
                          <w:t>1, 2, 8, 9, 15, 16, 22, 23, 29, 30 (13.00, 17.00), 7, 14, 21, 28 (19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Институт культурных программ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ФОРМАЦИОННЫЙ БЮЛЛЕТЕНЬ. ДЕТСКИЙ ПЕТЕРБУРГ № 8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aticfield">
    <w:name w:val="static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tabs>
        <w:tab w:val="clear" w:pos="708"/>
        <w:tab w:val="right" w:pos="9300" w:leader="dot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41:00Z</dcterms:created>
  <dc:creator>Natasha</dc:creator>
  <dc:description/>
  <cp:keywords/>
  <dc:language>en-US</dc:language>
  <cp:lastModifiedBy>Ekaterina</cp:lastModifiedBy>
  <dcterms:modified xsi:type="dcterms:W3CDTF">2015-09-24T12:41:00Z</dcterms:modified>
  <cp:revision>2</cp:revision>
  <dc:subject/>
  <dc:title/>
</cp:coreProperties>
</file>